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ое положение Талдомского городского округа 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6 месяцев 2020 года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ервом полугодии 2020 года  доходы консолидированного бюджета Талдомского городского округа  составили  1049,5 млн.  рублей. Исполнение к годовому плану составило 40%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структуре поступивших собственных доходов бюджета округа налоговые доходы составляют 94%, неналоговые доходы 6%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Основную долю налоговых доходов занимают: налог на доходы физических лиц -  80%, земельный налог – 6%, налог по упрощенной системе налогообложения – 7 %, единый налог на вмененный доход – менее 1,5%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тупление налоговых  доходов в первом полугодии составило 411 млн. рублей (на уровне прошлого года), исполнение к годовому плану  составило 42%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иболее весомого  доходного источника бюджета  -  налога на доходы физических лиц  поступило 327 млн. рублей  (рост к прошлому году на 6 %), исполнение к годовому плану 47%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поступлений земельного налога на 5 млн. рублей (в сравнении с прошлым годом) связано со снижением кадастровой стоимости земель СНТ и ИЖС, увеличением числа льготников на 1 тысячу человек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ение годового плана  по неналоговым доходам составило  41 %,   всего поступило 24 млн. рублей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поступлений от применения упрощенного режима налогообложения  составила 27 млн. рублей (исполнение годового плана составило 53%)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го налога на вмененный доход поступило в сумме 5,7 млн. рублей, исполнение составило 71%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В 1 полугодии 2020 года доходы от патента составили 2,4 млн. рублей, исполнение составило 34%. </w:t>
      </w:r>
    </w:p>
    <w:p>
      <w:pPr>
        <w:pStyle w:val="Normal"/>
        <w:spacing w:lineRule="auto" w:line="360"/>
        <w:ind w:firstLine="9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ибольший вклад в формирование доходной  части бюджета внесли  предприятия: ООО «Рубис», ООО СК Рустрест,  ООО Рустмаш, МУП Талдомсервис. Доля этих 4 организаций в общей сумме налоговых доходов составила более 15%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Расходы бюджета округа  составили 1011 млн. рублей. Исполнение бюджета по расходам к годовому плану составило 40%. 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юджет городского округа сохраняет  социальную направленность. На поддержку социальной сферы и ЖКХ в 1 полугодии этого года было направлено 835 млн. рублей -  это 83% от всех расходов, в том числе на образование – 54%, на культуру - 11%, социальную политику – 3%, физическую культуру и спорт – 4%, на ЖКХ – 11%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В условиях текущей ситуации, связанной с коронавирусом, администрация округа приняла ряд мер, позволивших мобилизовать доходы в бюджет территории.  В целях обеспечения снижения задолженности в бюджет по налоговым и неналоговым платежам, пополнению доходной части бюджета проводилась адресная работа с должниками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с начала года сокращена задолженность  во все уровни бюджетов на 24 млн. рублей. 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ятиями Талдомского городского округа в 1 полугодии 2020 года получена прибыль в размере 273 млн. рублей (снижение к прошлому году на 3%)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Общеэкономический оборот всех отраслей, в условиях сложной обстановки, связанной с коронавирусом, снизился на 23% к прошлому году и по итогам полугодия составил 4 млрд. 300 млн. рублей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ная доля в общем показателе отгруженной продукции  приходится на предприятия: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мышленности -53%,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троительства – 22%,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-  сельского хозяйства –8 %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округа занимаются производством обоев, готовых металлических изделий, машин и оборудования, лакомств для домашних животных, производством фарфоровых и фаянсовых изделий, обуви, швейным производством, обработкой древесины и производством изделий из дере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численность безработных, стоящих на учете в центре занятости  составила 697 человек. Уровень безработицы на 01.07.2020 года составил 2,75%. Потребность в работниках, заявленная в службу занятости  составила 390 вакансий, из них по рабочим специальностям 282 вакансий. С начала 2020 года трудоустроено 83 челове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нд  заработной платы в целом по Талдомскому городскому округу увеличился на 9 процентов и составил 2,2 миллиарда  рублей.      </w:t>
      </w:r>
    </w:p>
    <w:p>
      <w:pPr>
        <w:pStyle w:val="Normal"/>
        <w:spacing w:lineRule="auto" w:line="360"/>
        <w:ind w:firstLine="9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редняя заработная плата 1 работающего на предприятиях и в организациях округа  по итогам отчетного периода  увеличилась на  9% и составила  47 тысяч 800 рублей. В том числе  на крупных и средних предприятиях она возросла на 8% и составила  - 50 тысяч  100 рублей, на малых предприятиях заработная плата увеличилась  на 12 %  и составила 36 тысячи 900 рублей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Средняя заработная плата 1 работающего  в образовании  по данным управления образования превысила уровень заработной платы прошлого года на 3,8% и составила 43 211 рублей  (1 полугодие 2019 года – 41 659 рублей)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заработная плата в здравоохранении  увеличилась на 30% и составила 74 тысячи 110 рублей (Справочно: в 1 полугодии 2019 года: 57 108 рублей)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Средняя заработная плата в муниципальных учреждениях культуры  составила 52 693 рубля (рост на 8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мышленность - остаётся ведущей отраслью экономики территории, доля в общем обороте составила 53%. По итогам полугодия в этой сфере занято 32% работающего населения. Промышленные предприятия являются основным источником доходов бюджета. 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отгруженных товаров собственного производства и оказанных услуг  на предприятиях  промышленности из-за пандемии, снижения заказов, остановки работы многих предприятий, и т.д. снизился к прошлому году на 30%   и составил 2 млрд. 295 млн. руб. Снижены темпы роста производства на предприятиях АО «Авангард», ООО «Рубис», ООО ПК «МЭТР», ООО «Рустмаш», АО ТОЗ «Промсвязь»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промышленной продукции в отчётном периоде отмечен на следующих предприятиях: ООО ДО «Промыслы Вербилок», ООО «Молочный завод «Талдомский», ООО «Интерпак», ООО ПК Консенсус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ётном периоде средняя заработная плата на промышленных предприятиях округа возросла  на  5% и составила 42 868 рубле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Сельское хозяйство</w:t>
      </w:r>
      <w:r>
        <w:rPr>
          <w:sz w:val="24"/>
          <w:szCs w:val="24"/>
        </w:rPr>
        <w:t xml:space="preserve"> округа представлено 12 сельхозпредприятиями и 15 КФХ, а также в сельхозпроизводстве заняты чуть более 4,5 тысяч личных подсобных хозяйств разного направления производства продукции. Ими производится: продукция зерновых культур, картофель, овощи, салаты, кормовые культуры, молоко, мясо (говядина, свинина), также осуществляется выращивание овец, коз и птиц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  <w:t>Выручка от реализации сельскохозяйственной продукции собственного производства за 1 полугодие 2020 года составила 325 млн. рублей, что на 2 млн. рублей меньше, чем за аналогичный период прошлого года. Это связано из-за эпидемии коронавирус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ников, занятых в сельскохозяйственном производстве составила 144 человека. Среднемесячная заработная плата на сельскохозяйственных предприятиях составила 30 тысяч 438 рубля, что на 3% больше по отношению 2019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Проблема ввода в оборот неиспользуемых земель по области и в целом по России обозначена как приоритетная. Губернатором Московской области поставлена задача – по вводу земель в оборот ежегодно не менее 60 тысяч гектар. За 1 полугодие 2020 года введено в оборот 314 га, что составляет 53,3% от плана (600 га.), за 1 полугодие 2019 года введено в оборот 140 га, что составляет 23,3% от плана (600 га.)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Талдомского округа за 1 полугодие 2020 года объем всего валового производства молока снизился на 313,9 тонны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коровьего молока сельскохозяйственных предприятий составило 942,3 тонн, что на 316,9 тонны меньше к аналогичному периоду прошлого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козьего молока сельскохозяйственных предприятий составило 37 тонн, что на 3 тонны больше к аналогичному периоду прошлого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Снижение производство коровьего молока произошло за счет прекращение деятельности двух сельскохозяйственных предприятий ОАО «СП Правда» и СПК «Доброволец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 территории округа остаются предприятия, которые наращивают объемы. Так, двумя свиноводческими предприятиями за 1 полугодие 2020 года произведено и реализовано 1212,2 тонн мяса свинины (плюс 97,3 тонны к уровню прошлого года) – это 97 % от общего объема реализованного мяса скота в живом весе всеми сельскохозяйственными предприятиями округа. На 1 июля 2020 года поголовье свиней составило 12 890 голов, плюс 4 897 голов к уровню прошлого год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1 полугодие 2020 года всего сельскохозяйственными предприятиями получено субсидий 24717 тыс. рублей, что на 277 тыс. рублей больше, чем за 1 полугодие 2019 года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бота предприятий малого бизнеса охватывает все сферы экономики округа.   Отгрузка товаров  на малых предприятиях   составила  1 млрд. 418  млн. руб. (снижение на 13%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няя заработная плата на малых предприятиях за отчётный период  выросла на  12%  и составила  36 877 рублей. (Средняя зарплата  за 1 полугодие 2019 года – 32 873 руб.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2020 году в рамках муниципальной программы «Предпринимательство» на  поддержку  малого и среднего предпринимательства из бюджета  округа выделено 2 млн. 620 тыс.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Информационная  открытость является основой, главным принципом работы муниципалитета с предпринимательским сообществом. С этой целью создан специальный раздел «Малый бизнес» на официальном сайте администрации в сети Интернет (</w:t>
      </w:r>
      <w:hyperlink r:id="rId2">
        <w:r>
          <w:rPr>
            <w:rStyle w:val="InternetLink"/>
            <w:sz w:val="24"/>
            <w:szCs w:val="24"/>
          </w:rPr>
          <w:t>www.</w:t>
        </w:r>
      </w:hyperlink>
      <w:r>
        <w:rPr>
          <w:sz w:val="24"/>
          <w:szCs w:val="24"/>
        </w:rPr>
        <w:t xml:space="preserve">талдом-район.рф),  где размещена полная информация о действующих в округе и в Московской области программах поддержки малого и среднего бизнеса, размещен реестр получателей поддержки. Вся информация изложена в доступной форме  и регулярно обновляется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 и под началом главы работает Координационный совет по малому и среднему предпринимательству. С целью привлечения инвесторов создан Инвестиционный портал Талдомского городского округа, где помимо информации о наличии свободных земельных участков и мерах поддержки для бизнеса, можно сразу в онлайн режиме задать интересующие вопросы по ведению бизнеса и подобрать необходимую площадку, обеспеченную инженерной инфраструктурой. Инвестиционный паспорт Талдомского округа переведен на английский и китайские язык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риоритетом работы администрации округа является создание максимально комфортных условий для развития, поддержки малого бизнеса, работа в постоянном контакте, диалоге, что позволяет в непрерывном режиме иметь подробную картину событий в этой сфере, мобильно реагировать на проблемы и запросы предпринимательского сообщест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о составляется график встреч  с представителями малого и среднего бизнеса.  Согласно графика, Глава округа проводит совещания, советы директоров,  круглые столы по наиболее  актуальным вопросам ведения бизнеса,  изменениям в законодательстве, тематические круглые столы, семинары по подключению объектов малого предпринимательства к электричеству и газу. Широко практикуются выездные совещания на предприятия округа. В них в режиме диалога участвуют представители  всех государственных структур, работающих в округе и контактирующих с предпринимателями по вопросам ведения бизнеса,  в том числе по проверкам. В условиях пандемии многие встречи проводились в формате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>-конферен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округе продолжает развиваться потребительский рынок. В первом полугодии 2020 года на территории Талдомского городского округа были открыты магазины: «Пятерочка» в поселке Вербилки по ул. Гарднера,  «Сыр да масло», ООО «Мясницкий ряд», в г.Талдом. Розничный товарооборот за первое полугодие 2020 года составил 3,5 миллиарда рублей, рост по сравнению с 2019 годом -  128 проценто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 на предприятиях торговли  увеличилась на 13 %,  и составила 38 650  рублей.</w:t>
      </w:r>
    </w:p>
    <w:p>
      <w:pPr>
        <w:pStyle w:val="Normal"/>
        <w:spacing w:lineRule="auto" w:line="360"/>
        <w:ind w:firstLine="90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Строительным комплексом Талдомского округа выполнено строительно-монтажных и ремонтных работ на  сумму 941 млн. рублей.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редняя заработная плата в целом в строительной отрасли составила 81 тысяча 142 рубля. </w:t>
      </w:r>
    </w:p>
    <w:p>
      <w:pPr>
        <w:pStyle w:val="Normal"/>
        <w:spacing w:lineRule="auto" w:line="360"/>
        <w:ind w:left="142" w:firstLine="900"/>
        <w:jc w:val="both"/>
        <w:rPr/>
      </w:pPr>
      <w:r>
        <w:rPr>
          <w:sz w:val="24"/>
          <w:szCs w:val="24"/>
        </w:rPr>
        <w:t xml:space="preserve">Численность работающих в строительстве  выросла на 3% и составила 416 человек. </w:t>
      </w:r>
    </w:p>
    <w:p>
      <w:pPr>
        <w:pStyle w:val="Normal"/>
        <w:shd w:fill="FFFFFF" w:val="clear"/>
        <w:spacing w:lineRule="auto" w:line="360"/>
        <w:ind w:left="10" w:firstLine="900"/>
        <w:jc w:val="both"/>
        <w:rPr/>
      </w:pPr>
      <w:r>
        <w:rPr>
          <w:bCs/>
          <w:sz w:val="24"/>
          <w:szCs w:val="24"/>
        </w:rPr>
        <w:t>В 1 полугодии   2020 года объем инвестиций в основной капитал за счет всех источников финансирования составил более 1 млрд. 800 млн. рублей, в том числе индивидуальное жилищное строительство на сумму 370 млн. рублей.</w:t>
      </w:r>
    </w:p>
    <w:p>
      <w:pPr>
        <w:pStyle w:val="Normal"/>
        <w:shd w:fill="FFFFFF" w:val="clear"/>
        <w:spacing w:lineRule="auto" w:line="360"/>
        <w:ind w:left="1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ервом полугодии 2020 года было введено в эксплуатацию 8,22 тысяч квадратных метров индивидуального жилищного строительства за счет средств населения.</w:t>
      </w:r>
    </w:p>
    <w:p>
      <w:pPr>
        <w:pStyle w:val="Normal"/>
        <w:shd w:fill="FFFFFF" w:val="clear"/>
        <w:spacing w:lineRule="auto" w:line="360"/>
        <w:ind w:left="10" w:firstLine="900"/>
        <w:jc w:val="both"/>
        <w:rPr/>
      </w:pPr>
      <w:r>
        <w:rPr>
          <w:sz w:val="24"/>
          <w:szCs w:val="24"/>
        </w:rPr>
        <w:t>В связи с пандемией, весной 2020 года в график ремонтных работ в образовательных учреждениях были внесены коррективы. В 1 полугодии 2020 года в Запрудненской гимнизии произведена замена линолеума, в двух учреждениях образования (МОУ Ермолинская ООШ, МДОУ ДСКВ № 4 «Берёзка») заменены оконные блоки.</w:t>
      </w:r>
    </w:p>
    <w:p>
      <w:pPr>
        <w:pStyle w:val="Normal"/>
        <w:shd w:fill="FFFFFF" w:val="clear"/>
        <w:spacing w:lineRule="auto" w:line="360"/>
        <w:ind w:left="1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сего на проведение капитальных и текущих ремонтов в образовательных учреждениях городского округа в 2020 году выделено 47,7 млн. рублей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2020 году  промышленными предприятиями в сложных экономических условиях продолжены работы по техническому перевооружению своей производственной базы, несмотря на снижение объемов, освоены средства на развитие производства. Модернизацию проводили предприятия: ООО «Авангард-сервис», ООО «АМГ-окна», ООО «Арсенал», ООО ПК «МЭТР», ООО «Интерпак», ООО «Валмикс», ООО «Талдомская меховая фабрика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Уровень сбора платы граждан за жилищно-коммунальные услуги по состоянию на 01.07.2020 г., в среднем, составил по территории Талдомского городского округа – 90,9%, в том числе в п. Северный и сельской местности - 88,2%,  в п. Вербилки- 83,0%, Запрудня – 95,5%, по городу Талдом - 95,3%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амках реализации государственной программы «Экология и окружающая среда Подмосковья» на 2017 - 2026 годы, утвержденной постановлением Правительства Московской области от 25.10.2016 №795/39 и региональным проектом «Чистая страна» между министерством экологии и природопользования Московской области, в 2019 г. администрацией Талдомского городского округа  были проведены  процедуры  закупки на разработку проектной документации на рекультивацию  полигона твердых коммунальных отходов Талдомский. В конце 2019 г.   администрацией Талдомского городского округа был  заключен контракт на разработку проектной документации на рекультивацию полигона ТКО Талдомский с подрядной организацией  ООО «СТРОЙИНЖСЕРВИС-2» на период 2019 -2020 г. 6 апреля 2020 года в администрации Талдомского городского округа  были проведены  общественные обсуждения проекта на рекультивацию полигона твердых коммунальных отходов «Талдомский». Проектная документация находится в экологической экспертизе на стадии снятия замечаний по проектной документации.  Рекультивация полигона запланирована на 2023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В рамках заключенного контракта на вывоз несанкционированных свалок за полугодие было ликвидировано 1700 м.куб. несанкционированного мусора с территории округа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одимой Правительством Московской области тарифной кампании с 1 июля 2020 года в организациях коммунального комплекса округа произошло повышение тарифов на оказываемые услуги. В рамках предельных индексов, утвержденных на 2020 год Федеральной службой по тарифам России, со второго полугодия 2020 года, рост платы граждан за коммунальные услуги в Талдоме, Запрудне и Вербилках составил в среднем 6%,  в п. Северный и сельской местности плата за коммунальные услуги снизилась на 3% с учетом изменения тарифов с 1 января и с 1 июля 2020 года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полнительной социально поддержки граждан Талдомского городского округа в период сложной эпидемиологической обстановки и сокращения реальных доходов населения, администрацией принято решение не повышать с 1 июля 2020 года плату граждан за содержание и текущий ремонт жилья (с 1 июля применяется плата, установленная с 01.01.2020 года, рост 0%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4"/>
          <w:szCs w:val="24"/>
        </w:rPr>
        <w:t>В 2020 году на территории сохраняются все меры социальной поддержки граждан (льготы) по оплате жилищно-коммунальных услуг для льготных категорий граждан, предоставляются субсидии гражданам на оплату жилого помещения и коммунальных услуг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За 6 месяцев 2020 года общая сумма жилищных субсидий, начисленная гражданам, составила 9 млн. 297 тыс. рублей, количество семей, получивших субсидии – 1 425 семей (снижение на 4%), максимальный размер субсидии – 6 913 рублей,  минимальный размер субсидии – 1,1 рубль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пенсионеров стоящих на учете составляет 15 тысяч 093 человека (что составляет 32,5% от общей численности населения). Средняя пенсия в округе  возросла на 7% и составила 15 тысяч 561 рубль. Задолженности по выплате пенсий нет. В 1 полугодии 2020 года воспользовались материнским капиталом или получили единовременную выплату на общую сумму 35 млн. 594 тысячи рублей – 161 человек (в 1 полугодии 2019 года на сумму 37 млн. 223 тысячи рублей – 135 человек).</w:t>
      </w:r>
    </w:p>
    <w:p>
      <w:pPr>
        <w:pStyle w:val="Normal"/>
        <w:spacing w:lineRule="auto" w:line="360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747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dom-rayon.ru/malyi-bizn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12:00Z</dcterms:created>
  <dc:creator>User</dc:creator>
  <dc:description/>
  <cp:keywords/>
  <dc:language>en-US</dc:language>
  <cp:lastModifiedBy>BELIAKOVANA</cp:lastModifiedBy>
  <cp:lastPrinted>2020-11-10T08:59:00Z</cp:lastPrinted>
  <dcterms:modified xsi:type="dcterms:W3CDTF">2020-11-10T06:13:00Z</dcterms:modified>
  <cp:revision>164</cp:revision>
  <dc:subject/>
  <dc:title>Социально-экономическое положение Талдомского муниципального района  за 6 месяцев 2013 года</dc:title>
</cp:coreProperties>
</file>